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Asset Mainten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013972">
            <w:r>
              <w:rPr>
                <w:rStyle w:val="IndexLink"/>
                <w:lang w:val="en-US" w:eastAsia="en-US"/>
              </w:rPr>
              <w:t>Asset Maintena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013973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013974">
            <w:r>
              <w:rPr>
                <w:rStyle w:val="IndexLink"/>
                <w:lang w:val="en-US" w:eastAsia="en-US"/>
              </w:rPr>
              <w:t>The “Accounts” t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013975">
            <w:r>
              <w:rPr>
                <w:rStyle w:val="IndexLink"/>
                <w:lang w:val="en-US" w:eastAsia="en-US"/>
              </w:rPr>
              <w:t>The “Notes” tab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Asset Maintenance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98013972"/>
      <w:bookmarkEnd w:id="0"/>
      <w:r>
        <w:rPr>
          <w:rFonts w:cs="Times New Roman" w:ascii="Times New Roman" w:hAnsi="Times New Roman"/>
          <w:b w:val="false"/>
        </w:rPr>
        <w:t>Asset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733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sset tag:  </w:t>
      </w:r>
      <w:r>
        <w:rPr/>
        <w:t xml:space="preserve">Enter the Asset tag number you want to edit OR click on the “Find” button and select from the drop down menu, OR click on </w:t>
      </w:r>
      <w:r>
        <w:rPr>
          <w:b/>
          <w:color w:val="FF0000"/>
        </w:rPr>
        <w:t xml:space="preserve">2 </w:t>
      </w:r>
      <w:r>
        <w:rPr>
          <w:color w:val="000000"/>
        </w:rPr>
        <w:t>“</w:t>
      </w:r>
      <w:r>
        <w:rPr/>
        <w:t>Add asset.”  The asset tag must be unique to this item (up to 10 numbers or letter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d asset:  </w:t>
      </w:r>
      <w:r>
        <w:rPr/>
        <w:t>Click on “Add asset” and the fields will become available to fill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scription:</w:t>
      </w:r>
      <w:r>
        <w:rPr/>
        <w:t xml:space="preserve">  Enter up to a 40 character description of the item.  It is important to be consistent in the descri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98013973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733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sset tag: </w:t>
      </w:r>
      <w:r>
        <w:rPr/>
        <w:t xml:space="preserve">After assigning an Asset tag and </w:t>
      </w:r>
      <w:r>
        <w:rPr>
          <w:b/>
          <w:color w:val="FF0000"/>
        </w:rPr>
        <w:t xml:space="preserve">2 </w:t>
      </w:r>
      <w:r>
        <w:rPr/>
        <w:t>“Description” the following fields will become avail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scription:  </w:t>
      </w:r>
      <w:r>
        <w:rPr/>
        <w:t xml:space="preserve">After assigning a Description and </w:t>
      </w:r>
      <w:r>
        <w:rPr>
          <w:b/>
          <w:color w:val="FF0000"/>
        </w:rPr>
        <w:t xml:space="preserve">1 </w:t>
      </w:r>
      <w:r>
        <w:rPr/>
        <w:t>“Asset tag” the following fields will become avail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w OR Used:</w:t>
      </w:r>
      <w:r>
        <w:rPr/>
        <w:t xml:space="preserve">  Check the appropriate button that describes the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Quantity:  </w:t>
      </w:r>
      <w:r>
        <w:rPr/>
        <w:t>Enter the number of units for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anufacturer:  </w:t>
      </w:r>
      <w:r>
        <w:rPr/>
        <w:t>Enter the name of the manufactur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odel Number:  </w:t>
      </w:r>
      <w:r>
        <w:rPr/>
        <w:t>Enter the manufacturer’s model number for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erial number:  </w:t>
      </w:r>
      <w:r>
        <w:rPr/>
        <w:t>Enter the manufacturer’s serial number for this ite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User/custodian:  </w:t>
      </w:r>
      <w:r>
        <w:rPr/>
        <w:t>Enter a name or group that will be the primary user/custodian of the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urchase date:  </w:t>
      </w:r>
      <w:r>
        <w:rPr/>
        <w:t>Enter the date the item was purcha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urchased from:  </w:t>
      </w:r>
      <w:r>
        <w:rPr/>
        <w:t>Enter where, or from whom, this item was purcha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urchase cost:  </w:t>
      </w:r>
      <w:r>
        <w:rPr/>
        <w:t>Enter the purchase cost of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laced in service:  </w:t>
      </w:r>
      <w:r>
        <w:rPr/>
        <w:t>Enter the date the item was placed in service, this will also be the beginning depreciation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te sold:  </w:t>
      </w:r>
      <w:r>
        <w:rPr/>
        <w:t>Enter a date ONLY if asset has been s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le amount:  </w:t>
      </w:r>
      <w:r>
        <w:rPr/>
        <w:t>Enter the amount the item was sold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partment: </w:t>
      </w:r>
      <w:r>
        <w:rPr/>
        <w:t>Enter your organizations department identifier for this i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roup: </w:t>
      </w:r>
      <w:r>
        <w:rPr/>
        <w:t>Enter your organizations group type identifier for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tegory: </w:t>
      </w:r>
      <w:r>
        <w:rPr/>
        <w:t>Enter your organizations category type identifier for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sured:  </w:t>
      </w:r>
      <w:r>
        <w:rPr/>
        <w:t>Enter a letter representing the insurance company that insures this item.  If the item is not insured, leave this field bla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lvage value:  </w:t>
      </w:r>
      <w:r>
        <w:rPr/>
        <w:t>Enter the value of the item’s final wo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placement cost:  </w:t>
      </w:r>
      <w:r>
        <w:rPr/>
        <w:t>Enter the amount that the item would cost to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sset is retired/Retirement date:  </w:t>
      </w:r>
      <w:r>
        <w:rPr/>
        <w:t>Click on this box if the item is no longer in service. Enter the date the item is due to be retired from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arranty expires:  </w:t>
      </w:r>
      <w:r>
        <w:rPr/>
        <w:t>If the item has a warranty, enter the expiration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te service contract expires:  </w:t>
      </w:r>
      <w:r>
        <w:rPr/>
        <w:t>Enter a date, if applic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lculate depreciation for this asset:</w:t>
      </w:r>
      <w:r>
        <w:rPr/>
        <w:t xml:space="preserve">  Click on this box if you want to calculate the depreciation of the ass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egin depreciation on:  </w:t>
      </w:r>
      <w:r>
        <w:rPr/>
        <w:t>Enter the date to begin depreciation.  The system will automatically use the first of the month that this item was placed into service.  However, you can override this by entering a date 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sset lifetime:  </w:t>
      </w:r>
      <w:r>
        <w:rPr/>
        <w:t>Enter the expected usefulness of this item, in years and mon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nd depreciation on:  </w:t>
      </w:r>
      <w:r>
        <w:rPr/>
        <w:t>Enter the month and year to calculate last depreciation on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ductions:  </w:t>
      </w:r>
      <w:r>
        <w:rPr/>
        <w:t>Enter any adjustments you would like +/- to cost before depreciation calculation which is: monthly depreciation = (cost –deductions-salvage value)/life(month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or year’s depreciation:  </w:t>
      </w:r>
      <w:r>
        <w:rPr/>
        <w:t>Enter the dollar value of any depreciation already taken on this item prior to this fiscal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Year-to-date depreciation:  </w:t>
      </w:r>
      <w:r>
        <w:rPr/>
        <w:t>Enter any current fiscal year depreciation taken on this item already or leave blank if none and the system will fill it as depreciation occ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sset balance:  </w:t>
      </w:r>
      <w:r>
        <w:rPr/>
        <w:t>This field is calculated by the system and holds the balance of this item’s va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ve:  </w:t>
      </w:r>
      <w:r>
        <w:rPr/>
        <w:t>Click “Save” to save the changes you m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98013974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733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set account: </w:t>
      </w:r>
      <w:r>
        <w:rPr/>
        <w:t>Enter the fixed asset account that retains the value of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set purchased from?: </w:t>
      </w:r>
      <w:r>
        <w:rPr/>
        <w:t>Enter the budgetary expense account used for purchasing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preciation expense account: </w:t>
      </w:r>
      <w:r>
        <w:rPr/>
        <w:t>Enter the budgetary expense account used to record depreciation of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cumulated depreciation account: </w:t>
      </w:r>
      <w:r>
        <w:rPr/>
        <w:t>Enter the asset account that retains the total depreciation of this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venue or loss from sale of asset: </w:t>
      </w:r>
      <w:r>
        <w:rPr/>
        <w:t>Enter the revenue account that will record the sale of this item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98013975"/>
      <w:bookmarkEnd w:id="3"/>
      <w:r>
        <w:rPr>
          <w:rFonts w:cs="Times New Roman" w:ascii="Times New Roman" w:hAnsi="Times New Roman"/>
          <w:b w:val="false"/>
          <w:i w:val="false"/>
        </w:rPr>
        <w:t>The “Note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733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otes:  </w:t>
      </w:r>
      <w:r>
        <w:rPr/>
        <w:t>This is a user defined field. Enter any notes or general information for this asse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“Miscellaneous” t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733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isc Alphanumeric Information:  </w:t>
      </w:r>
      <w:r>
        <w:rPr/>
        <w:t>Enter information for your user defined miscellaneous fields. These fields are defined in “I. Installation” off the Main Menu. You can also use these fields for special reporting sel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umeric Information Only:</w:t>
      </w:r>
      <w:r>
        <w:rPr/>
        <w:t xml:space="preserve"> Enter information for your user defined miscellaneous fields. These fields are defined in “I. Installation” off the Main Menu. You can also use these fields for special reporting selections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xed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3:00Z</dcterms:created>
  <dc:creator>Willis D Stearns II</dc:creator>
  <dc:description/>
  <cp:keywords/>
  <dc:language>en-US</dc:language>
  <cp:lastModifiedBy>Willis D Stearns II</cp:lastModifiedBy>
  <cp:lastPrinted>2008-04-08T12:15:00Z</cp:lastPrinted>
  <dcterms:modified xsi:type="dcterms:W3CDTF">2008-05-27T04:39:00Z</dcterms:modified>
  <cp:revision>16</cp:revision>
  <dc:subject/>
  <dc:title>MENU</dc:title>
</cp:coreProperties>
</file>